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間活動計画</w:t>
      </w:r>
    </w:p>
    <w:p>
      <w:pPr>
        <w:pStyle w:val="Normal"/>
        <w:numPr>
          <w:ilvl w:val="0"/>
          <w:numId w:val="3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研究会の開催</w:t>
      </w:r>
    </w:p>
    <w:p>
      <w:pPr>
        <w:pStyle w:val="Normal"/>
        <w:numPr>
          <w:ilvl w:val="0"/>
          <w:numId w:val="0"/>
        </w:numPr>
        <w:ind w:left="422" w:hanging="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員からの要望および、ＪＡにおける課題を考慮し、年４回程度の研究会を開催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ホームページを通じた情報発信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ホームページを開設し、研究会の活動報告、会員間の情報交換・交流を行う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ＪＡ人づくり通信の発行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毎回の研究会の内容を要約した「ＪＡ人づくり通信」を発行し、会員への情報提供を行う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その他、本研究会の目的を達成するために必要な活動を行う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9:00Z</dcterms:created>
  <dc:creator> </dc:creator>
  <dc:description/>
  <cp:keywords/>
  <dc:language>en-US</dc:language>
  <cp:lastModifiedBy>事業開発部</cp:lastModifiedBy>
  <cp:lastPrinted>2009-11-30T13:24:00Z</cp:lastPrinted>
  <dcterms:modified xsi:type="dcterms:W3CDTF">2009-12-09T07:29:00Z</dcterms:modified>
  <cp:revision>3</cp:revision>
  <dc:subject/>
  <dc:title>「ＪＡ人づくり研究会」役員（案）</dc:title>
</cp:coreProperties>
</file>