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2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30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（事務局）ＪＡ全中　教育企画課　木村　大川内　山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>info@ja-hitodukuriken.jp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0:00Z</dcterms:created>
  <dc:creator>tamura-masashi</dc:creator>
  <dc:description/>
  <dc:language>en-US</dc:language>
  <cp:lastModifiedBy>kuroki</cp:lastModifiedBy>
  <cp:lastPrinted>2011-10-24T13:35:00Z</cp:lastPrinted>
  <dcterms:modified xsi:type="dcterms:W3CDTF">2011-10-31T07:30:00Z</dcterms:modified>
  <cp:revision>2</cp:revision>
  <dc:subject/>
  <dc:title>「ＪＡ人づくり意見交換会」（メモ）</dc:title>
</cp:coreProperties>
</file>