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200" w:hanging="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tbl>
      <w:tblPr>
        <w:tblW w:w="7582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2"/>
      </w:tblGrid>
      <w:tr>
        <w:trPr>
          <w:trHeight w:val="562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特別会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大学教員・研究者・ＪＡ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O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な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専用</w:t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ＪＡ・中央会・連合会は、研修会システムにてお申込み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1205" w:hanging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5" w:hanging="1205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第３２回 ＪＡ人づくり研究会 参加申し込み書</w:t>
      </w:r>
    </w:p>
    <w:p>
      <w:pPr>
        <w:pStyle w:val="Normal"/>
        <w:numPr>
          <w:ilvl w:val="0"/>
          <w:numId w:val="0"/>
        </w:numPr>
        <w:ind w:left="1205" w:hanging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5" w:hanging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１月１６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締め切り）</w:t>
      </w:r>
    </w:p>
    <w:p>
      <w:pPr>
        <w:pStyle w:val="Normal"/>
        <w:numPr>
          <w:ilvl w:val="0"/>
          <w:numId w:val="0"/>
        </w:numPr>
        <w:ind w:left="1205" w:hanging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5" w:hanging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報告者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1205" w:hanging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)            :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205" w:hanging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(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アドレス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) :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205" w:hanging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303"/>
        <w:gridCol w:w="2465"/>
        <w:gridCol w:w="166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5" w:hanging="1205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single"/>
              </w:rPr>
              <w:t>団　体　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5" w:hanging="1205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single"/>
              </w:rPr>
              <w:t>役　職　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5" w:hanging="1205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single"/>
              </w:rPr>
              <w:t>氏　　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single"/>
              </w:rPr>
              <w:t>交流会</w:t>
            </w:r>
          </w:p>
        </w:tc>
      </w:tr>
      <w:tr>
        <w:trPr>
          <w:trHeight w:val="15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205" w:hanging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205" w:hanging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（オブザーバー）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303"/>
        <w:gridCol w:w="2465"/>
        <w:gridCol w:w="166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5" w:hanging="1205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single"/>
              </w:rPr>
              <w:t>団　体　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5" w:hanging="1205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single"/>
              </w:rPr>
              <w:t>役　職　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5" w:hanging="1205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single"/>
              </w:rPr>
              <w:t>氏　　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single"/>
              </w:rPr>
              <w:t>交流会</w:t>
            </w:r>
          </w:p>
        </w:tc>
      </w:tr>
      <w:tr>
        <w:trPr>
          <w:trHeight w:val="15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205" w:hanging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ind w:left="1205" w:hanging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事務局）ＪＡ全中　教育企画課　田村　河野</w:t>
      </w:r>
    </w:p>
    <w:p>
      <w:pPr>
        <w:pStyle w:val="Normal"/>
        <w:numPr>
          <w:ilvl w:val="0"/>
          <w:numId w:val="0"/>
        </w:numPr>
        <w:ind w:left="1205" w:hanging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　　℡０３－６６６５－６２６０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０３－３２１７－５０７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5:00Z</dcterms:created>
  <dc:creator>tamura-masashi</dc:creator>
  <dc:description/>
  <dc:language>en-US</dc:language>
  <cp:lastModifiedBy>デザイン メディカル</cp:lastModifiedBy>
  <cp:lastPrinted>2018-11-29T09:58:00Z</cp:lastPrinted>
  <dcterms:modified xsi:type="dcterms:W3CDTF">2018-12-07T07:35:00Z</dcterms:modified>
  <cp:revision>2</cp:revision>
  <dc:subject/>
  <dc:title/>
</cp:coreProperties>
</file>