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59"/>
        <w:gridCol w:w="2304"/>
        <w:gridCol w:w="366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回 ＪＡ人づくり研究会 参加申し込み書（</w:t>
      </w:r>
      <w:r>
        <w:rPr>
          <w:rFonts w:ascii="ＭＳ 明朝;MS Mincho" w:hAnsi="ＭＳ 明朝;MS Mincho" w:cs="ＭＳ 明朝;MS Mincho"/>
          <w:b/>
          <w:szCs w:val="28"/>
        </w:rPr>
        <w:t>５</w:t>
      </w:r>
      <w:r>
        <w:rPr>
          <w:rFonts w:ascii="ＭＳ 明朝;MS Mincho" w:hAnsi="ＭＳ 明朝;MS Mincho" w:cs="ＭＳ 明朝;MS Mincho"/>
          <w:b/>
        </w:rPr>
        <w:t>月９日締め切り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　懇親会出席の場合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を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なお、懇親会欠席の場合も参加費は同じです。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88"/>
        <w:gridCol w:w="2901"/>
        <w:gridCol w:w="92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（オブザーバー）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88"/>
        <w:gridCol w:w="2901"/>
        <w:gridCol w:w="92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田村　吉田　河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2:00Z</dcterms:created>
  <dc:creator>メディカルデザイン</dc:creator>
  <dc:description/>
  <cp:keywords/>
  <dc:language>en-US</dc:language>
  <cp:lastModifiedBy>メディカルデザイン</cp:lastModifiedBy>
  <dcterms:modified xsi:type="dcterms:W3CDTF">2018-03-08T02:42:00Z</dcterms:modified>
  <cp:revision>1</cp:revision>
  <dc:subject/>
  <dc:title/>
</cp:coreProperties>
</file>